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103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ожение № 2</w:t>
      </w:r>
    </w:p>
    <w:p>
      <w:pPr>
        <w:pStyle w:val="Normal"/>
        <w:ind w:left="5103" w:hanging="0"/>
        <w:rPr/>
      </w:pPr>
      <w:r>
        <w:rPr>
          <w:lang w:val="bg-BG"/>
        </w:rPr>
        <w:t>към Решение № 93-ЕП от 08.04.2019 г.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АЦИЯ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по чл. 169, ал. 2 ИК)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аният(ата) ........................................................................................................,</w:t>
      </w:r>
    </w:p>
    <w:p>
      <w:pPr>
        <w:pStyle w:val="Normal"/>
        <w:ind w:left="3261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собствено, бащино, фамилно име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/ЛН .............................., лична карта/зелен паспорт за гражданите по §9а от ПЗР на ЗБЛД/удостоверение за пребиваване № ......................., издаден на .................. от ...................., постоянен адрес/адрес на пребиваване ......................................................................................................,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 качеството ми на член на инициативен комитет, регистриран за участие в изборите за членове на Европейския парламент от Република България на 26 май 2019 г.,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КЛАРИРАМ, ЧЕ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редствата, с които съм финансирал предизборната кампания в изборите за членове на Европейския парламент от Република България на 26 май 2019 г. на 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(инициативен комитет, регистриран участие в изборите за членове на Европейския парламент от Република България на 26 май 2019 г.)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в размер на .................................. лв., са със следния произход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ind w:firstLine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 ....................................</w:t>
      </w:r>
    </w:p>
    <w:p>
      <w:pPr>
        <w:pStyle w:val="Normal"/>
        <w:ind w:firstLine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4962" w:hanging="0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кларатор:</w:t>
      </w:r>
    </w:p>
    <w:p>
      <w:pPr>
        <w:pStyle w:val="Normal"/>
        <w:ind w:left="4962" w:hanging="0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4962" w:hanging="0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</w:t>
      </w:r>
    </w:p>
    <w:p>
      <w:pPr>
        <w:pStyle w:val="Normal"/>
        <w:ind w:left="4962" w:hanging="0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подпис)</w:t>
      </w:r>
    </w:p>
    <w:p>
      <w:pPr>
        <w:pStyle w:val="Normal"/>
        <w:ind w:firstLine="567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rPr>
          <w:sz w:val="26"/>
          <w:szCs w:val="26"/>
          <w:lang w:val="bg-BG"/>
        </w:rPr>
      </w:pPr>
      <w:r>
        <w:rPr>
          <w:i/>
          <w:sz w:val="22"/>
          <w:szCs w:val="22"/>
          <w:lang w:val="bg-BG"/>
        </w:rPr>
        <w:t>Декларацията се подава от всеки член на инициативен комитет, регистриран за участие в изборите за членове на Европейския парламент от Република България на 26 май 2019 г., когато общият размер на средствата, с които е финансирал кампанията, надхвърля една минимална работна заплата (560.00 лв.)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08:00Z</dcterms:created>
  <dc:creator>Maria Boyadjiiska</dc:creator>
  <dc:description/>
  <cp:keywords/>
  <dc:language>en-US</dc:language>
  <cp:lastModifiedBy>Милена Угринова</cp:lastModifiedBy>
  <cp:lastPrinted>2019-04-08T14:18:00Z</cp:lastPrinted>
  <dcterms:modified xsi:type="dcterms:W3CDTF">2019-04-08T15:08:00Z</dcterms:modified>
  <cp:revision>2</cp:revision>
  <dc:subject/>
  <dc:title>Приложение № 65</dc:title>
</cp:coreProperties>
</file>