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вършено възстановяване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ция за изпълнение на Договор № 11 от 23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977"/>
        <w:gridCol w:w="3118"/>
        <w:gridCol w:w="2179"/>
      </w:tblGrid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за освобождава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уза от договор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гаранцията в лев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 освобождаван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цията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5, ал. 2 от догово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75,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7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7:00Z</dcterms:created>
  <dc:creator>nikolai.jeliazkov</dc:creator>
  <dc:description/>
  <dc:language>en-US</dc:language>
  <cp:lastModifiedBy>nikolai.jeliazkov</cp:lastModifiedBy>
  <dcterms:modified xsi:type="dcterms:W3CDTF">2017-05-15T12:29:00Z</dcterms:modified>
  <cp:revision>3</cp:revision>
  <dc:subject/>
  <dc:title/>
</cp:coreProperties>
</file>