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ставителите на медии, акредитирани за Ц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6 март 2017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  <w:gridCol w:w="2070"/>
        <w:gridCol w:w="27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ме на медията…………………………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ите им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Г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ъжно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2:00Z</dcterms:created>
  <dc:creator>Cvetomira.Zhekova</dc:creator>
  <dc:description/>
  <cp:keywords/>
  <dc:language>en-US</dc:language>
  <cp:lastModifiedBy>Cvetomira.Zhekova</cp:lastModifiedBy>
  <dcterms:modified xsi:type="dcterms:W3CDTF">2017-03-08T14:37:00Z</dcterms:modified>
  <cp:revision>3</cp:revision>
  <dc:subject/>
  <dc:title/>
</cp:coreProperties>
</file>