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8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ъм</w:t>
      </w:r>
    </w:p>
    <w:p>
      <w:pPr>
        <w:pStyle w:val="ListParagraph"/>
        <w:spacing w:lineRule="auto" w:line="240" w:before="0" w:after="0"/>
        <w:ind w:left="368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4153-НС от 27януари 2017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РЕ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ждане на машинно гласуван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и произвеждане на изборите за народни представители на 26 март 2017 г. машинно гласуване се произвежда в 500 избирателни секции в населени места, разположени на територията на страната в 31 изборни райони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ите и номерата на избирателните секции, в които ще се произведе машинно гласуване, се определят с решение на ЦИК и се публикуват на интернет страниците на ЦИК и РИК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Централната избирателна комисия организира, ръководи и контролира провеждането на машинното гласуване, обработката на данните от него, обобщава и анализира получените резултати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Машинно гласуване се осъществява чрез специализирани машинни устройства и електронни средства съобразно чл. 213, ал. 2 от ИК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Централната избирателна комисия определя техническите изисквания към апаратната и програмна част на електронната систем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Централната избирателна комисия определя изискванията и дава задължителни указания на изпълнителите на техническото и програмно осигуряване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Централната избирателна комисия приема вида, одитира и тества специализираните машинни устройства и електронни средств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В деня преди изборния ден в определените от ЦИК избирателни секции за машинно гласуване се оборудва допълнителна кабина за машинно гласуване и се тестват специализираните машинни устройства за гласува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 За машинното гласуване се създава обща бюлетина върху визуален или тактилен терминал, на която гласоподавателят отбелязва по еднозначен начин своя во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юлетината се проектира по същия начин както хартиената бюлетина, включително предоставя и възможност избирателят да не гласува за нито една кандидатска листа на партия, коалиция или независим кандида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нтралната избирателна комисия утвърждава образеца на бюлетина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 В определените за машинно гласуване секции избирателят по свой избор може да гласува или с хартиена бюлетина, или с бюлетина за машинно гласуван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 Гласуването с бюлетина за машинно гласуване е равностойно на гласуването с хартиена бюлети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 Избирател, който е избрал да гласува с бюлетина за машинно гласуване, не може да гласува с хартиена бюлетин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ашинното гласуване се извършва по реда на чл. 268 от ИК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След произвеждане на гласуването се отпечатва от системата контролна разписка, която се пуска в специална кутия за машинното гласуване. Избирателят не може да промени своя вот чрез повторно машинно гласуване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збирателния списък в графа „забележки“ се отбелязва, че избирателят е участвал в машинното гласуване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13. В случаите, когато поради възникнали непреодолими външни обстоятелства машинното гласуване се окаже невъзможно, секционната избирателна комисия уведомява незабавно районната избирателна комисия и Централната избирателна комисия. Гласуването продължава с хартиени бюлетини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 Резултатите от машинното гласуване по партии и коалиции и кандидати не се обявяват до края на изборния ден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 Резултатите от машинното гласуване не се отчитат отделно от резултатите от гласуването с хартиени бюлетини в секцият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К прибавя резултатите от проведеното машинно гласуване към резултатите от гласуването с хартиени бюлетини и съставя секционен протокол (Приложение № 87-НС-хм)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ите от гласуване с хартиени бюлетини и от машинното гласуване се сумират,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ът на СИК (Приложение № 87-НС-хм), записващото техническо устройство от машината за гласуване и разпечатките от машината с данните от машинното гласуване се предават от СИК на РИК по реда на чл. 285 от ИК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 Районната избирателна комисия отчита резултатите от гласуването в изборния район и съставя протокол (Приложение № 88-НС-хм)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ът на РИК (Приложение № 88-НС-хм), записващите технически устройства от всички машини за гласуване в изборния район, включително и съответните разпечатки от машините за гласуване и другите книжа по чл. 296 от ИК се предават от РИК на ЦИК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Обучителното звено на ЦИК организира и провежда обучение на съответните РИК, както и провежда разяснителна кампания за машинното гласуване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ите избирателни комисии провеждат обучение на СИК от определените за машинно гласуване секции с участието на представители и изпълнители на доставчика на специализираните машинни устройств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Централната избирателна комисия приема правила за произвеждането и начина на гласуване в секциите, определени за машинното гласуване и ги обявява на интернет страницата на ЦИК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За неуредените въпроси в тези условия и ред ЦИК се произнася с реше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8:00Z</dcterms:created>
  <dc:creator>res</dc:creator>
  <dc:description/>
  <cp:keywords/>
  <dc:language>en-US</dc:language>
  <cp:lastModifiedBy>DELL790</cp:lastModifiedBy>
  <cp:lastPrinted>2017-01-27T17:37:00Z</cp:lastPrinted>
  <dcterms:modified xsi:type="dcterms:W3CDTF">2017-01-27T15:37:00Z</dcterms:modified>
  <cp:revision>4</cp:revision>
  <dc:subject/>
  <dc:title>ЦЕНТРАЛНА ИЗБИРАТЕЛНА КОМИСИЯ</dc:title>
</cp:coreProperties>
</file>