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16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ктуализиран дневен ред 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3896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2"/>
        <w:gridCol w:w="14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лен  Ц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БОРИ ЗА ПРЕЗИДЕНТ И ВИЦЕПРЕЗИДЕНТ НА РЕПУБЛИКАТА И НАЦИОНАЛЕН РЕФЕРЕН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тносно предаване на бюлетините от печатниц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 на решение относно организация и произвеждане едновременно на избори за президент и визепрезидент на републиката, национален референдум и частнични местни избори на 6 ноември 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, Р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 на решение за отваряне на запечатани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мо до областните управители относно съхранението на бюлетин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ложение за преразглеждане на Решение № 3827-ПВР/НР от 21.10.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ект на решение за образуване на избирателни секции в лечебни за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 относно организацията на гласуването извън стран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Г, И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и по медийни паке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и по дела, жалби и сигна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Р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кания за отваряне на запечатани по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С, 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и по писма до районни управления на МВР и прокуратур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клади по пис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ЙГ, СС, АА, МС, ЦТ, ТЦ, РМ, ИГ, КН, Е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А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29:00Z</dcterms:created>
  <dc:creator>Daisy Stoyanova</dc:creator>
  <dc:description/>
  <cp:keywords/>
  <dc:language>en-US</dc:language>
  <cp:lastModifiedBy>Krasi</cp:lastModifiedBy>
  <cp:lastPrinted>2016-10-30T14:29:00Z</cp:lastPrinted>
  <dcterms:modified xsi:type="dcterms:W3CDTF">2016-10-30T12:30:00Z</dcterms:modified>
  <cp:revision>4</cp:revision>
  <dc:subject/>
  <dc:title/>
</cp:coreProperties>
</file>