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седание на ЦИК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05.2015 г.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за дневен ред 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32"/>
          <w:szCs w:val="32"/>
          <w:lang w:val="en-US"/>
        </w:rPr>
      </w:pPr>
      <w:r>
        <w:rPr>
          <w:b/>
        </w:rPr>
        <w:t xml:space="preserve">Последен № </w:t>
      </w:r>
      <w:r>
        <w:rPr>
          <w:b/>
          <w:sz w:val="32"/>
          <w:szCs w:val="32"/>
        </w:rPr>
        <w:t>148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88"/>
        <w:gridCol w:w="21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териали за заседанието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лен ЦИК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на решение относно изискването да си живял най-малко през последните 6 месеца в съответното населено мяс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на решение относно определяне на населените места, в които се произвеждат избори за кметове на кмет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А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на решение относно искане за отваряне на запечатано помещение в район „Връбница“, Столична общ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на решение относно откриване на обществена поръчка за закупуване на самолетни билети за нуждите на Ц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не за изплащане на възнаграждения от ОИК – Монта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не за изплащане на възнаграждения от ОИК – Луков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тносно писмо до КЗЛ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и по пис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, МС, МБ, РС, АА, ЕХ, СС, ИИ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stylespan">
    <w:name w:val="apple-style-span"/>
    <w:basedOn w:val="DefaultParagraphFont"/>
    <w:qFormat/>
    <w:rPr/>
  </w:style>
  <w:style w:type="character" w:styleId="Notranslate">
    <w:name w:val="notransl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lang w:val="en-US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6:00Z</dcterms:created>
  <dc:creator>Administrator</dc:creator>
  <dc:description/>
  <dc:language>en-US</dc:language>
  <cp:lastModifiedBy>Krasi</cp:lastModifiedBy>
  <cp:lastPrinted>2015-05-19T09:53:00Z</cp:lastPrinted>
  <dcterms:modified xsi:type="dcterms:W3CDTF">2015-05-19T06:56:00Z</dcterms:modified>
  <cp:revision>3</cp:revision>
  <dc:subject/>
  <dc:title>Заседание на ЦИК на 15</dc:title>
</cp:coreProperties>
</file>