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седание на ЦИК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7.04.2015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</w:rPr>
        <w:t>1474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673"/>
        <w:gridCol w:w="177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лен ЦИК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е за отваряне на запечатано помещение от областния управител на област Силист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договор за доставка и инсталиране на система за гласува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по писмо от Румъ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и по пис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, РС, АА, РМ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МБ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и по АУ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ind w:left="408" w:hanging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сигнал от ПП „България без цензура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Administrator</dc:creator>
  <dc:description/>
  <dc:language>en-US</dc:language>
  <cp:lastModifiedBy>Krasi</cp:lastModifiedBy>
  <cp:lastPrinted>2015-04-07T10:03:00Z</cp:lastPrinted>
  <dcterms:modified xsi:type="dcterms:W3CDTF">2015-04-07T07:06:00Z</dcterms:modified>
  <cp:revision>5</cp:revision>
  <dc:subject/>
  <dc:title>Заседание на ЦИК на 15</dc:title>
</cp:coreProperties>
</file>