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на ЦИК на</w:t>
      </w:r>
      <w:r>
        <w:rPr>
          <w:b/>
          <w:sz w:val="28"/>
          <w:szCs w:val="28"/>
          <w:lang w:val="en-US"/>
        </w:rPr>
        <w:t xml:space="preserve"> 10</w:t>
      </w:r>
      <w:r>
        <w:rPr>
          <w:b/>
          <w:sz w:val="28"/>
          <w:szCs w:val="28"/>
        </w:rPr>
        <w:t>.09.2014 г.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за дневен ред 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</w:rPr>
        <w:t xml:space="preserve">Последен № </w:t>
      </w:r>
      <w:r>
        <w:rPr>
          <w:b/>
          <w:sz w:val="32"/>
          <w:szCs w:val="32"/>
          <w:lang w:val="en-US"/>
        </w:rPr>
        <w:t>892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756"/>
        <w:gridCol w:w="1714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Член ЦИ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регистрация на „Българско сдружение за честни избори, граждански права и практики“ с наблюд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Проект на решение относно </w:t>
            </w:r>
            <w:r>
              <w:rPr>
                <w:szCs w:val="26"/>
              </w:rPr>
              <w:t>регистрация на сдружение „АВТОМОБИЛЕН СПОРТЕН КЛУБ СПИИД РЕЙСИНГ ТИИМ“ за участие с наблюдател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регистрация на „Асоциация за реинтеграция на осъдени лица“ с наблюдател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Ц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по писмо с вх. № НС-03-55 от 09.09.2014 г. от администрацията на Министерския съвет относно пробопечатни образци на чернова на протокол на РИК –Благоевград и образец на номерация на протоколите СИК и Р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по писмо с вх. № НС-03-56 от 09.09.2014 г. от администрацията на Министерския съвет относно мостри на печатит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определяне места за машинно гласува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Ч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промяна в състава на ОИК – Ляскове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писмо от Комисията за защита на личните данн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жалба от РИК – Монт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на решение относно назначаване на СИК на територията на общ. Стара Заг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иран доклад относно подадени заявления за гласуване извън страна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З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новище на ЦИК по писмо към вх. № НС-22-2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З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писмо до МВн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З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ъпросник по отношение на изборите за членове на Европейския парламент от Република Бълга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и по отговори на пис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З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по писмо от кмета на общ. Ракито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за подписано споразумение между партиите за толерантна предизборна камп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Ц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е за отваряне на запечатано помещение в общ. Радне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е за отваряне на запечатано помещение в общ. Кричи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е за отваряне на запечатано помещение в общ. Петр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ане за отваряне на запечатано помещение в общ. Ябланиц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по жалби от ГИСД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и по писма до СД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кандидатски ли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заявление от ГИСД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Обществения съвет към Ц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изплащане на възнаграждения на ОИК – Бойчиновц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относно принципни въпроси, свързани с говорителит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0"/>
              <w:ind w:left="409" w:hanging="4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851" w:right="1133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pplestylespan">
    <w:name w:val="apple-style-span"/>
    <w:basedOn w:val="DefaultParagraphFont"/>
    <w:qFormat/>
    <w:rPr/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1:00Z</dcterms:created>
  <dc:creator>Administrator</dc:creator>
  <dc:description/>
  <dc:language>en-US</dc:language>
  <cp:lastModifiedBy>Krasimira Manolova</cp:lastModifiedBy>
  <cp:lastPrinted>2014-09-10T13:27:00Z</cp:lastPrinted>
  <dcterms:modified xsi:type="dcterms:W3CDTF">2014-09-10T10:31:00Z</dcterms:modified>
  <cp:revision>3</cp:revision>
  <dc:subject/>
  <dc:title>Заседание на ЦИК на 15</dc:title>
</cp:coreProperties>
</file>