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4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</w:rPr>
      </w:pPr>
      <w:r>
        <w:rPr>
          <w:b/>
        </w:rPr>
        <w:t xml:space="preserve">Последен №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97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28"/>
        <w:gridCol w:w="16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и за заседаниет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240" w:after="120"/>
              <w:jc w:val="center"/>
              <w:rPr/>
            </w:pPr>
            <w:r>
              <w:rPr>
                <w:b/>
                <w:sz w:val="26"/>
                <w:szCs w:val="26"/>
              </w:rPr>
              <w:t>Член ЦИ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не на хронограма за частичен избор за кмет на кметство на 29.06.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методическите указания за секционните избирателни комисии извън стран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гласуване на избиратели от общ. Аксако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на социологически аг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, РЦ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 за наблюдате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, МБ, Й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йни паке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, Г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и по жалб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sz w:val="26"/>
                <w:szCs w:val="26"/>
              </w:rPr>
              <w:t>Писмо до УВК „Калиакра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възнаграждения на членове на ОИК-Добрич и ОИК-Добричка, за проведени извънредни засед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stylespan">
    <w:name w:val="apple-style-span"/>
    <w:basedOn w:val="DefaultParagraphFont"/>
    <w:qFormat/>
    <w:rPr/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24:00Z</dcterms:created>
  <dc:creator>Administrator</dc:creator>
  <dc:description/>
  <dc:language>en-US</dc:language>
  <cp:lastModifiedBy>Krasimira Manolova</cp:lastModifiedBy>
  <cp:lastPrinted>2014-05-17T12:22:00Z</cp:lastPrinted>
  <dcterms:modified xsi:type="dcterms:W3CDTF">2014-05-17T09:24:00Z</dcterms:modified>
  <cp:revision>3</cp:revision>
  <dc:subject/>
  <dc:title>Заседание на ЦИК на 15</dc:title>
</cp:coreProperties>
</file>