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07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4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11"/>
        <w:gridCol w:w="17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и за заседаниет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 ЦИ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регистрация на кандидати за членове на Европейския парламент от Република България в изборите на 25 май 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на решение относно поправка на техническа грешка в Решение № 65-ЕП от 03.04.2014 г. на ЦИ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sz w:val="26"/>
                <w:szCs w:val="26"/>
              </w:rPr>
              <w:t>Проект на решение относно поправка на технически грешка в Решение № 67-ЕП от 03.04.2014 г. на Ц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sz w:val="26"/>
                <w:szCs w:val="26"/>
              </w:rPr>
              <w:t>Проект на решение относно поправка на технически грешка в Решение № 63-ЕП от 03.04.2014 г. на Ц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одобряване на правила за дейността на обществения съвет към Ц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за промени на интернет страницата на Ц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за постъпила жалба срещу Ре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74-ЕП от 04.04.2014</w:t>
              </w:r>
            </w:hyperlink>
            <w:r>
              <w:rPr>
                <w:sz w:val="26"/>
                <w:szCs w:val="26"/>
              </w:rPr>
              <w:t xml:space="preserve"> г. на ЦИК относно назначаване на Районна избирателна комисия в Осемнадесети район – Разградски, за изборите за членове на Европейския парламент от Република България на 25 май 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поправка на изборни книж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състави на С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проведена среща в Министерството на образованието и наук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, А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sz w:val="26"/>
                <w:szCs w:val="26"/>
              </w:rPr>
              <w:t>Доклад на работна група по условията и реда за провеждане на предизборната кампания и организиране и провеждане на разяснителна кампания във връзка с разяснителната камп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на партии, коалиции и инициативни комите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.bg/reshenie/?no=74&amp;date=04.04.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1:00Z</dcterms:created>
  <dc:creator>Administrator</dc:creator>
  <dc:description/>
  <dc:language>en-US</dc:language>
  <cp:lastModifiedBy>Krasimira Manolova</cp:lastModifiedBy>
  <cp:lastPrinted>2014-04-07T10:30:00Z</cp:lastPrinted>
  <dcterms:modified xsi:type="dcterms:W3CDTF">2014-04-07T08:32:00Z</dcterms:modified>
  <cp:revision>6</cp:revision>
  <dc:subject/>
  <dc:title>Заседание на ЦИК на 15</dc:title>
</cp:coreProperties>
</file>