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18.11</w:t>
      </w:r>
      <w:r>
        <w:rPr>
          <w:b/>
          <w:sz w:val="28"/>
          <w:szCs w:val="28"/>
        </w:rPr>
        <w:t>.2013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за дневен ред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ен № 28</w:t>
      </w:r>
      <w:r>
        <w:rPr>
          <w:b/>
          <w:sz w:val="28"/>
          <w:szCs w:val="28"/>
          <w:lang w:val="en-US"/>
        </w:rPr>
        <w:t>6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76"/>
        <w:gridCol w:w="17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№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и за заседанието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/>
              <w:t>Член  Ц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йл от Петя Проснанска - Посолство на Словашката република, относно въпроси, засягащи дейността на Ц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на решение за промяна в състава на ОИК-Свог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ладна записка от Л. Богданова, относно проект на писмо до г-н Цв.</w:t>
            </w:r>
            <w:r>
              <w:rPr>
                <w:lang w:val="en-US"/>
              </w:rPr>
              <w:t xml:space="preserve"> </w:t>
            </w:r>
            <w:r>
              <w:rPr/>
              <w:t>Цветков, зам.-председател на Сметната палата и попълнена анкета, по вх. № 1133/11.11.1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на решение за отваряне на помещения, в които се съхраняват изборни книжа и материали, по искане на ОИК-Златогр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от РП Варна по преписка № 12888/ 2013 г. по описа на ВРП – отказва да образува досъдебно производ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от РП Варна по преписка № 12949/ 2013 г. по описа на ВРП – отказва да образува досъдебно производ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от РП Варна по преписка № 12906/ 2013 г. по описа на ВРП – отказва да образува досъдебно производ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от РП Варна по преписка № 12659 2013 г. по описа на ВРП – отказва да образува досъдебно производ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тановление от РП Варна по преписка  № 12436/13 г. по описа на ВПР – отказ за образуване на досъдебно производств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тановление от РП Варна по преписка  № 12533/13 г. по описа на ВРП - отказ за образуване на досъдебно производств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от РП Варна по преписка  № 12910/13 г. по описа на ВРП - отказ за образуване на досъдебно производ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от РП Варна по преписка  № 12871/13 г. по описа на ВРП - отказ за образуване на  досъдебно производ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йл от Б.</w:t>
            </w:r>
            <w:r>
              <w:rPr>
                <w:lang w:val="en-US"/>
              </w:rPr>
              <w:t xml:space="preserve"> </w:t>
            </w:r>
            <w:r>
              <w:rPr/>
              <w:t>Лазова – ОА гр.Перник с приложено заверено копие от протокол за отваряне на помещение за съхранение на изборни книж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мо от ОИК-Асеновград, относно допусната грешка в справка за изплащане на възнаграждения за проведени заседания на 25.07., 02.08. и 12.08.1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мо от и.д. главния секретар на МС г-жа Нина Ставрева, с приложено на технически носител техническо задание и изисквания за доставка на компютърна техника за нуждите на ЦИК – на наш изх. № 532/11.11.1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Б;ЕЧ;В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мо от КС на РБ с приложен препис от искането на президента на РБ за установяване на противоконституционност на Решението на НС от 19.06.2013 г., с което е отменено Решението за избиране на председател на ДА „Национална сигурност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йл от Рупърт Паркър – въпроси относно електронното гласуване в Бълга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ладна записка от Л.</w:t>
            </w:r>
            <w:r>
              <w:rPr>
                <w:lang w:val="en-US"/>
              </w:rPr>
              <w:t xml:space="preserve"> </w:t>
            </w:r>
            <w:r>
              <w:rPr/>
              <w:t>Богданова, относно определяне на лимити за мобилни услуги и проект на предложение на работна група 1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йл от „Информационно обслужване” АД, относно издаването и подновяването на удостоверения за електронен подпи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ЕХ</w:t>
            </w:r>
          </w:p>
        </w:tc>
      </w:tr>
    </w:tbl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1:00Z</dcterms:created>
  <dc:creator>Administrator</dc:creator>
  <dc:description/>
  <cp:keywords/>
  <dc:language>en-US</dc:language>
  <cp:lastModifiedBy>Krasimira Manolova</cp:lastModifiedBy>
  <cp:lastPrinted>2013-11-18T14:27:00Z</cp:lastPrinted>
  <dcterms:modified xsi:type="dcterms:W3CDTF">2013-11-18T12:42:00Z</dcterms:modified>
  <cp:revision>3</cp:revision>
  <dc:subject/>
  <dc:title>Заседание на ЦИК на 15</dc:title>
</cp:coreProperties>
</file>