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седание на ЦИК на 19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3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 дневен ред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ен № 281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29"/>
        <w:gridCol w:w="180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иали за заседанието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/>
            </w:pPr>
            <w:r>
              <w:rPr/>
              <w:t>Член  ЦИ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Докладна записка от Ив. Цонковски, относно сключване на договор с външен оценител за определяне стойност материални активи за бракува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Предложение до Президента на РБ за насрочване на част. избор за кмет на кметство Брезница, общ. Гоце Делч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Писмо от МС, относно прехвърляне на ползваните от ЦИК акти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Докладна записка от Ив.Цонковски, относно предоставяне на искане до Министерски съвет за имущество, ползвано от Ц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 xml:space="preserve">Проект на решение за </w:t>
            </w:r>
            <w:r>
              <w:rPr>
                <w:color w:val="000000"/>
              </w:rPr>
              <w:t>отваряне на запечатани помещения, в които се съхраняват изборни книжа и материали от изборите, произведени на 23 и 30 октомври 2011 г., във връзка с частични избори за кметове на общини и кметства на 29 септември 201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Писмо от РП гр. Лом - постановление за възобновяване и прекратяване на досъдебно производство образувано на 17.04.2006г. по повод Решение № 369/25.10.2005 г. на Ц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/>
              <w:t>В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Имейл от Милена Кехайова, фирма Timex-BG LTD - относно ремонт на техника и предложение за цифрови копирни маши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Докладна записка от Ив. Цонковски, относно ремонт на техника и предложение за копирни маши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Докладна записка от Ив.Цонковски, относно закупуване на система за баркодиране на материални актив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Имейл от доц. Иван Стойчев, предложение за курсове в Института за следдипломна квалификация при УНС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>
                <w:lang w:val="en-US"/>
              </w:rPr>
            </w:pPr>
            <w:r>
              <w:rPr/>
              <w:t>Имейл от Даниел Пеев, складов софтуер и камери за видео наблю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Е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Имейл от Информационното бюро на Европейския парламент – покана за представяне на информационната кампания за европейските избори, което ще се състои на 20.09.1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napToGrid w:val="false"/>
              <w:spacing w:lineRule="auto" w:line="360" w:before="0" w:after="0"/>
              <w:ind w:left="328" w:hanging="328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2" w:leader="none"/>
              </w:tabs>
              <w:spacing w:before="0" w:after="200"/>
              <w:rPr/>
            </w:pPr>
            <w:r>
              <w:rPr/>
              <w:t>Писмо от Министерство на финансите, относно абонамент за списание „Бюджет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М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8:00Z</dcterms:created>
  <dc:creator>Administrator</dc:creator>
  <dc:description/>
  <dc:language>en-US</dc:language>
  <cp:lastModifiedBy>Krasimira Manolova</cp:lastModifiedBy>
  <cp:lastPrinted>2013-09-19T14:58:00Z</cp:lastPrinted>
  <dcterms:modified xsi:type="dcterms:W3CDTF">2013-09-19T12:00:00Z</dcterms:modified>
  <cp:revision>5</cp:revision>
  <dc:subject/>
  <dc:title>Заседание на ЦИК на 15</dc:title>
</cp:coreProperties>
</file>