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седание на ЦИК на 14.06.2013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 дневен ред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Последен № </w:t>
      </w:r>
      <w:r>
        <w:rPr>
          <w:b/>
          <w:sz w:val="28"/>
          <w:szCs w:val="28"/>
        </w:rPr>
        <w:t>2716</w:t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61"/>
        <w:gridCol w:w="202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и за заседанието: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/>
              <w:t>Член  Ц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12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окладна записка от Ив.Цонковски – относно обявяване на конкурси за длъжности за държавни служ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РС;</w:t>
            </w:r>
            <w:r>
              <w:rPr>
                <w:lang w:val="en-US"/>
              </w:rPr>
              <w:t xml:space="preserve"> </w:t>
            </w:r>
            <w:r>
              <w:rPr/>
              <w:t>СС;</w:t>
            </w:r>
            <w:r>
              <w:rPr>
                <w:lang w:val="en-US"/>
              </w:rPr>
              <w:t xml:space="preserve"> </w:t>
            </w:r>
            <w:r>
              <w:rPr/>
              <w:t>ЕМ;</w:t>
            </w:r>
            <w:r>
              <w:rPr>
                <w:lang w:val="en-US"/>
              </w:rPr>
              <w:t xml:space="preserve"> </w:t>
            </w:r>
            <w:r>
              <w:rPr/>
              <w:t>ПБ;</w:t>
            </w:r>
            <w:r>
              <w:rPr>
                <w:lang w:val="en-US"/>
              </w:rPr>
              <w:t xml:space="preserve"> </w:t>
            </w:r>
            <w:r>
              <w:rPr/>
              <w:t>ИГ;</w:t>
            </w:r>
            <w:r>
              <w:rPr>
                <w:lang w:val="en-US"/>
              </w:rPr>
              <w:t xml:space="preserve"> </w:t>
            </w:r>
            <w:r>
              <w:rPr/>
              <w:t>ЕЧ;</w:t>
            </w:r>
            <w:r>
              <w:rPr>
                <w:lang w:val="en-US"/>
              </w:rPr>
              <w:t xml:space="preserve"> </w:t>
            </w:r>
            <w:r>
              <w:rPr/>
              <w:t>В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12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>От ИО, Ивайло Филипов  – предложение за деловодна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Е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12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>От Веска Янева относно деловодна система и система за гласува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Е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ИО – становище по предложение за сключване на нов договор за интернет-страницата на Ц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Е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Пр. на решение за невъзстановяване на безлихвени депозити от 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ГД „ГРАО” – отговор на изх. №  223/11.06. на ЦИК  - относно обмен на информация  за граждани на 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ГД „ГРАО” – отговор на изх. № 211/05.06. относно проверка на кандидатите за кмет на община Вар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В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Ромила Георгиева – искане на списъци на регистрирани ПП и КП за изборите от 1990г. до 2001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В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МВР – относно осигуряване на средства за охрана на изборите за кмет на община Варна на 30.06.201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ВХ;МА;СС Е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Конституционен съд- определение от 11.06.13г. по к.д. № 15/201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Конституционен съд- определение от 13.06.13г. по к.д. № 14/201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От Антон Събев,  Нова телевизия – показване на бюлетината за частичен избор на кмет на община Варна в изборите на 30.06.1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480" w:before="0" w:after="0"/>
              <w:ind w:left="328" w:hanging="328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Писмо до комплекс „Бояна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СС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Administrator</dc:creator>
  <dc:description/>
  <cp:keywords/>
  <dc:language>en-US</dc:language>
  <cp:lastModifiedBy>Krasimira Manolova</cp:lastModifiedBy>
  <cp:lastPrinted>2013-06-14T14:26:00Z</cp:lastPrinted>
  <dcterms:modified xsi:type="dcterms:W3CDTF">2013-06-14T11:42:00Z</dcterms:modified>
  <cp:revision>12</cp:revision>
  <dc:subject/>
  <dc:title>Заседание на ЦИК на 15</dc:title>
</cp:coreProperties>
</file>