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6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  <w:lang w:val="en-US"/>
        </w:rPr>
        <w:t>3699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</w:rPr>
      </w:pPr>
      <w:r>
        <w:rPr>
          <w:b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653"/>
        <w:gridCol w:w="14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  ЦИ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И ИЗБО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егистрации на партии за участие в частичните местни избо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М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ОРИ ЗА ПРЕЗИДЕНТ И ВИЦЕПРЕЗИДЕНТ НА РЕПУБЛ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егистрация на кандидатски листи в изборите за президент и вицепрезидент на републ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МС, М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ект на решение относно реда за предоставянето и разходването на средствата за медийни пакети в изборите за президент и вицепрезидент на републ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ект на решение относно реда за предоставянето и разходването на средствата за медийни пакети в националния референд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ект на решение относно условията и реда за извършване на проучвания „на изхода“ в изборния ден и регистрация на организациите, които ги извършват за изборите за президент и вицепрезидент и националния референд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ІІ</w:t>
            </w:r>
            <w:r>
              <w:rPr>
                <w:b/>
                <w:lang w:val="en-US"/>
              </w:rPr>
              <w:t>I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Р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скания за отваряне на запечатани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АА, М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клади по пис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МС, ТЦ, ИГ, АА, СС, КН, РС РЦ, Й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ЙГ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C9459-56DF-45F9-AFAD-942B27B04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44:00Z</dcterms:created>
  <dc:creator>Daisy Stoyanova</dc:creator>
  <dc:description/>
  <dc:language>en-US</dc:language>
  <cp:lastModifiedBy>Cvetomira.Zhekova</cp:lastModifiedBy>
  <cp:lastPrinted>2016-09-30T11:11:00Z</cp:lastPrinted>
  <dcterms:modified xsi:type="dcterms:W3CDTF">2016-10-0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