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седание на ЦИК на 15.04.2013 г.</w:t>
      </w:r>
    </w:p>
    <w:p>
      <w:pPr>
        <w:pStyle w:val="Normal"/>
        <w:spacing w:lineRule="auto" w:line="240" w:before="0" w:after="0"/>
        <w:ind w:right="-30" w:hanging="0"/>
        <w:jc w:val="right"/>
        <w:rPr/>
      </w:pPr>
      <w:r>
        <w:rPr>
          <w:b/>
        </w:rPr>
        <w:t xml:space="preserve">Последен № </w:t>
      </w:r>
      <w:r>
        <w:rPr>
          <w:b/>
          <w:sz w:val="28"/>
          <w:szCs w:val="28"/>
        </w:rPr>
        <w:t>24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35"/>
        <w:gridCol w:w="16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Член  Ц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Жалба от ИК за издигане кандидатурата на Октай Енимехмедов за народен представител срещу решение на РИК Бург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 майл – от РИК Бургас – относно заличаване от листата на кандидатите на Октай Енимехме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Жалба от Г.Стоянов срещу Решение № 42 на РИК Шумен относно отказ от заличаване от листата на кандидат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ект на решение относно възнаграждения на членовете на ОИК и  СИК за произвеждане на местен референдум в община Стара Заг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т СДВР София – назначаване на Златка Величкова като член на ОИК Свог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явление от Стефан Стойков за достъп до информация за регистрираните кандидати за НС за 36, 37, 39 и 40 Н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Проект на решение за промяна в ОИК Монт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ект на решение за промяна в ОИК Якору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мо от асоциация „Прозрачност без граници” – покана за срещ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мо от асоциация „Прозрачност без граници” – заявление за регистрация с наблюд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От РИК Бургас – молба от Иван Костов ПП „ДСБ” за оттегляне на кандидатурата за народен представит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ind w:left="328" w:hanging="328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алба  от Стефан  Манов срещу начина на подаване на заявления за СИК в чужбина, съобразно писмо изх. № 125-НС 30.03.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Administrator</dc:creator>
  <dc:description/>
  <cp:keywords/>
  <dc:language>en-US</dc:language>
  <cp:lastModifiedBy>Krasimira Manolova</cp:lastModifiedBy>
  <cp:lastPrinted>2013-04-15T10:15:00Z</cp:lastPrinted>
  <dcterms:modified xsi:type="dcterms:W3CDTF">2013-04-15T08:08:00Z</dcterms:modified>
  <cp:revision>20</cp:revision>
  <dc:subject/>
  <dc:title>Заседание на ЦИК на 15</dc:title>
</cp:coreProperties>
</file>