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Заседание на ЦИК на 21.03.2013 г.</w:t>
      </w:r>
    </w:p>
    <w:p>
      <w:pPr>
        <w:pStyle w:val="Normal"/>
        <w:spacing w:lineRule="auto" w:line="360" w:before="0" w:after="0"/>
        <w:ind w:right="-30" w:hanging="0"/>
        <w:jc w:val="right"/>
        <w:rPr/>
      </w:pPr>
      <w:r>
        <w:rPr>
          <w:b/>
        </w:rPr>
        <w:t xml:space="preserve">Последен №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82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364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атериали за заседаниет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Член  Ц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Проект на решение относно условията и реда за участие на застъпници и представители на ПП, КП и ИК в изборите за 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В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Факс от НСОРБ – покана за семинари на 9 и 10 април и 11 и 12 април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Р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От Министерски съвет – искане на становище на ЦИК относно осигуряване на ксерокопие от протокола на 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Проект на решение за избирателните списъ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роект на решение за удостоверение за гласуване на друго мя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Електронно заявление по чл. 44, ал. 2 от ИК – проект за разглеждане от ЦИК, преди съгласуване с „ИО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А</w:t>
            </w:r>
          </w:p>
        </w:tc>
      </w:tr>
    </w:tbl>
    <w:p>
      <w:pPr>
        <w:pStyle w:val="Normal"/>
        <w:spacing w:lineRule="auto" w:line="36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6:00Z</dcterms:created>
  <dc:creator>Administrator</dc:creator>
  <dc:description/>
  <cp:keywords/>
  <dc:language>en-US</dc:language>
  <cp:lastModifiedBy>DELL790</cp:lastModifiedBy>
  <cp:lastPrinted>2013-03-20T13:28:00Z</cp:lastPrinted>
  <dcterms:modified xsi:type="dcterms:W3CDTF">2013-03-21T12:03:00Z</dcterms:modified>
  <cp:revision>19</cp:revision>
  <dc:subject/>
  <dc:title>Заседание на ЦИК на 15</dc:title>
</cp:coreProperties>
</file>