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седание на ЦИК на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2016 г.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ект за дневен ред 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</w:rPr>
      </w:pPr>
      <w:r>
        <w:rPr>
          <w:b/>
        </w:rPr>
        <w:t>Последен №</w:t>
      </w:r>
      <w:r>
        <w:rPr>
          <w:b/>
          <w:lang w:val="en-US"/>
        </w:rPr>
        <w:t xml:space="preserve"> 350</w:t>
      </w:r>
      <w:r>
        <w:rPr>
          <w:b/>
        </w:rPr>
        <w:t>8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</w:rPr>
      </w:pPr>
      <w:r>
        <w:rPr>
          <w:b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323"/>
        <w:gridCol w:w="164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териали за заседанието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лен  ЦИ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І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БОРИ ЗА ПРЕЗИДЕНТ И ВИЦЕПРЕЗИДЕНТ НА РЕПУБЛИКАТА И НАЦИОНАЛЕН РЕФЕРЕНДУ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и на решения за назначаване съставите на Р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6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 на решение относно поправка на техническа грешка в Решение № 3488-НР от 13.09.2016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Х</w:t>
            </w:r>
          </w:p>
        </w:tc>
      </w:tr>
      <w:tr>
        <w:trPr>
          <w:trHeight w:val="7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клад относно условията, реда и сроковете за възлагане на компютърна обработка на данните от гласуванет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 на методика за определяне на резултатите от националния референду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 на решение относно обявяване на местата извън страната, в които се образуват избирателни секции в ДК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Й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 на решение относно реда за разглеждане на жалби и сигна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 на решение относно отказ за регистрация на инициативен комит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МЕСТНИ ИЗБОР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 на решение за промяна в състава на О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 на решение за назначавне състава на С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 на решение за жребия за допълване на съставите на С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С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 на решение относно изтичането на срока за подаване на електронни заявления и заявления през интернет страницата на избирателна коми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 на решение за избирателните списъц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II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РУ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клади по пис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/>
              <w:t>СС, МС, РЦ, АА, 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н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А, ВП, ИИ, К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кания за изплащане на възнаграждения от О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0:00Z</dcterms:created>
  <dc:creator>Daisy Stoyanova</dc:creator>
  <dc:description/>
  <dc:language>en-US</dc:language>
  <cp:lastModifiedBy>Krasi</cp:lastModifiedBy>
  <cp:lastPrinted>2016-09-16T11:09:00Z</cp:lastPrinted>
  <dcterms:modified xsi:type="dcterms:W3CDTF">2016-09-16T08:10:00Z</dcterms:modified>
  <cp:revision>3</cp:revision>
  <dc:subject/>
  <dc:title/>
</cp:coreProperties>
</file>