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240"/>
        <w:rPr/>
      </w:pPr>
      <w:r>
        <w:rPr/>
        <w:t>ЦЕНТРАЛНА ИЗБИРАТЕЛНА КОМИ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72-ПВР/Н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фия, 10 септемвр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6 г.</w:t>
      </w:r>
    </w:p>
    <w:p>
      <w:pPr>
        <w:pStyle w:val="NormalWeb"/>
        <w:spacing w:before="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ОТНОСНО: възлагане на обществени поръчки във връзка с провеждането на разяснителна кампания за изборите за президент и вицепрезидент на републиката и информационно-разяснителна кампания за национален референдум на 6 ноември 2016 г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На основание чл. 57, ал. 1, т. 32 във връзка с § 3 от Допълнителните разпоредби на Изборния кодекс Централната избирателна комисия</w:t>
      </w: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И :</w:t>
      </w:r>
    </w:p>
    <w:p>
      <w:pPr>
        <w:pStyle w:val="Normal"/>
        <w:shd w:fill="FFFFFF" w:val="clear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. ОТКРИВА процедура по възлагане на обществена поръчка чрез събиране на оферти с обява по реда на чл. 20, ал. 3, т. 2 във връзка с чл. 186 – 195 от Закона за обществените поръчки с предмет: „Подпомагане на Централната избирателна комис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 създаване и изпълнение разяснителна кампания за изборите за президент и вицепрезидент на републиката и информационно-разяснителна кампания за национален референдум на 6 ноември 2016 г., чрез създаване на познаваеми и добре приемани логотип, слоган, визии и клипове за кампанията, включващи ключовите послания към избирателите/гласоподавателите и адресиращи специфичните нужди на целевите публики и</w:t>
      </w:r>
      <w:r>
        <w:rPr>
          <w:bCs/>
          <w:sz w:val="26"/>
          <w:szCs w:val="26"/>
        </w:rPr>
        <w:t xml:space="preserve"> производството на аудио и видео материали за целите на информационна кампания „Президентски избори и референдум 2016“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ОДОБРЯВА обява за обществена поръчка на стойност  по чл. 20, ал. 3 от ЗОП и документацията за участие в процедурата за възлагане на обществена поръчк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рогнозната стойност на поръчката е 69 500 лв. без ДДС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ците следва да подават оферта за цялостно изпълнение на поръчк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 xml:space="preserve">ОТКРИВА процедура по възлагане на обществена поръчка чрез публично състезание по реда на чл. 20, ал. 2, т. 2 във връзка с чл. 18, ал. 1, т.12 от Закона за обществените поръчки с предмет: „Консултантски услуги при създаване и реализиране на интегрирана комуникационна кампания, която да осигури публичност, да информира и повиши познанията и мотивацията на българските граждани за предстоящите  </w:t>
      </w:r>
      <w:r>
        <w:rPr>
          <w:bCs/>
          <w:sz w:val="26"/>
          <w:szCs w:val="26"/>
        </w:rPr>
        <w:t>президентски избори и референдум 2016</w:t>
      </w:r>
      <w:r>
        <w:rPr>
          <w:sz w:val="26"/>
          <w:szCs w:val="26"/>
        </w:rPr>
        <w:t>, в съответствие с Изборния кодекс и правомощията, задълженията и отговорностите на ЦИК, чрез осигуряване на комплексно обслужване на публичното представяне на разяснителната кампания за изборите за президент и вицепрезидент на републиката и информационно-разяснителната кампания за националния референдум на 6 ноември 2016 г. на ЦИК, управление на комуникацията през фейсбук и интернет страницата на ЦИК, и организиране и провеждане на кампанията в интернет медии“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ЯВА обява за обществена поръчка на стойност по чл. 20, ал. 2, т. 2 във връзка с чл. 18, ал. 1, т.12 от ЗОП и документацията за участие в процедурата за възлагане на обществена поръчка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на стойност на поръчката 110 000 лв. без ДДС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ците следва да подават оферта за цялостно изпълнение на поръчк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 Определя за отговорно длъжностно лице Николай Желязков – главен юрисконсулт в Дирекция „Администрация“ на Централната избирателна комис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ъзлага на отговорното длъжностно лиц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 да публикува документациите за участие на интернет страницата на ЦИК в профила на купувач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 да изпрати до регистъра на Агенцията по обществени поръчки  необходимите документи по възлагането на обществените поръчки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да осъществява дейностите, свързани с провеждането на обществените поръчки, включително и да приема документи за участ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то подлежи на обжалване пред Върховния административен съд чрез Централната избирателна комисия в тридневен срок от обявяването му.</w:t>
      </w:r>
    </w:p>
    <w:p>
      <w:pPr>
        <w:pStyle w:val="NormalWeb"/>
        <w:spacing w:before="0" w:after="0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Web"/>
        <w:spacing w:before="0" w:after="0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7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:            П </w:t>
      </w:r>
      <w:r>
        <w:rPr>
          <w:sz w:val="16"/>
          <w:szCs w:val="16"/>
        </w:rPr>
        <w:t>(чл. 2 от ЗЗЛД)</w:t>
      </w:r>
    </w:p>
    <w:p>
      <w:pPr>
        <w:pStyle w:val="Normal"/>
        <w:ind w:left="4909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вилина Алексиев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:                     П </w:t>
      </w:r>
      <w:r>
        <w:rPr>
          <w:sz w:val="16"/>
          <w:szCs w:val="16"/>
        </w:rPr>
        <w:t>(чл. 2 от ЗЗЛД)</w:t>
      </w:r>
    </w:p>
    <w:p>
      <w:pPr>
        <w:pStyle w:val="Normal"/>
        <w:ind w:left="490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винч Со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РМ/ЕЛ</w:t>
      </w:r>
    </w:p>
    <w:p>
      <w:pPr>
        <w:pStyle w:val="Normal"/>
        <w:ind w:firstLine="85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5:00Z</dcterms:created>
  <dc:creator>res</dc:creator>
  <dc:description/>
  <dc:language>en-US</dc:language>
  <cp:lastModifiedBy>nikolai.jeliazkov</cp:lastModifiedBy>
  <cp:lastPrinted>2016-09-10T22:41:00Z</cp:lastPrinted>
  <dcterms:modified xsi:type="dcterms:W3CDTF">2016-09-13T08:47:00Z</dcterms:modified>
  <cp:revision>3</cp:revision>
  <dc:subject/>
  <dc:title>ЦЕНТРАЛНА ИЗБИРАТЕЛНА КОМИСИЯ</dc:title>
</cp:coreProperties>
</file>