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57-НР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 xml:space="preserve">за предаване и приемане на книжа и материали на СИК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произвеждане на национален референдум на 6 ноември 2016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 чл. 215, ал. 4 във връзка с ал. 1 от ИК във вр. с § 2 от ПЗР на ЗПУГДВМС)</w:t>
            </w:r>
          </w:p>
          <w:p>
            <w:pPr>
              <w:pStyle w:val="Style1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..... г., в .............. часа, секционната избирателна комисия в избирателна секция № ..............................., населено място …………................................................., кметство .…………………………….......................................,  община ………………………………, адм. район ………………………….., район …… - ………………………………….. получи от общинската администрация и от РИК следните книжа и материали за произвеждане на национален референдум на 6 ноември 2016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а кутия – прозрачна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ликове за поставяне на бюлетините за гласуване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на заличените лица: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</w:t>
            </w:r>
            <w:r>
              <w:rPr/>
              <w:t>.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ва формуляра на протокола на СИК, всеки запечатан в отделен плик по начин, позволяващ да се види само фабричният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500" w:right="0" w:hanging="360"/>
              <w:jc w:val="left"/>
              <w:rPr>
                <w:lang w:val="en-US"/>
              </w:rPr>
            </w:pPr>
            <w:r>
              <w:rPr/>
              <w:t xml:space="preserve">Фабричен № </w:t>
            </w:r>
          </w:p>
          <w:p>
            <w:pPr>
              <w:pStyle w:val="Style13"/>
              <w:ind w:left="140" w:right="0" w:hanging="0"/>
              <w:jc w:val="left"/>
              <w:rPr/>
            </w:pPr>
            <w:r>
              <w:rPr/>
              <w:t>……</w:t>
            </w:r>
            <w:r>
              <w:rPr/>
              <w:t>..………….…</w:t>
            </w:r>
          </w:p>
          <w:p>
            <w:pPr>
              <w:pStyle w:val="Style13"/>
              <w:numPr>
                <w:ilvl w:val="0"/>
                <w:numId w:val="2"/>
              </w:numPr>
              <w:ind w:left="500" w:right="0" w:hanging="360"/>
              <w:jc w:val="left"/>
              <w:rPr/>
            </w:pPr>
            <w:r>
              <w:rPr/>
              <w:t xml:space="preserve">Фабричен № </w:t>
            </w:r>
          </w:p>
          <w:p>
            <w:pPr>
              <w:pStyle w:val="Style13"/>
              <w:ind w:left="140" w:right="0" w:hanging="0"/>
              <w:jc w:val="left"/>
              <w:rPr/>
            </w:pPr>
            <w:r>
              <w:rPr/>
              <w:t>……</w:t>
            </w:r>
            <w:r>
              <w:rPr/>
              <w:t>..………….…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чернови на протокола на СИК: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….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:  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/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9.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Кмет на община/район/кметство или определено от него със заповед</w:t>
      </w:r>
    </w:p>
    <w:p>
      <w:pPr>
        <w:pStyle w:val="Style13"/>
        <w:ind w:left="0" w:right="0" w:hanging="0"/>
        <w:jc w:val="left"/>
        <w:rPr/>
      </w:pPr>
      <w:r>
        <w:rPr/>
        <w:t>длъжностно лице от общинската администрация/кметски наместник: 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РИК неин член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(зам.-председател) на СИК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***************************************************************************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Протоколът се съставя и подписва в три еднообразни екземпляра – по един за секционната избирателна комисия, за РИК и за общината (района – в градовете с районно деление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При неявяване на председателя на СИК книжата и материалите се получават и протоколът се подписва от заместник-председателя на комисият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След подписване на протокола отговорността за опазване на книжата и материалите се носи от председателя, съответно заместник-председателя на СИК.</w:t>
      </w:r>
    </w:p>
    <w:sectPr>
      <w:type w:val="nextPage"/>
      <w:pgSz w:w="11906" w:h="16838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30:00Z</dcterms:created>
  <dc:creator>My Computer</dc:creator>
  <dc:description/>
  <cp:keywords/>
  <dc:language>en-US</dc:language>
  <cp:lastModifiedBy>DELL790</cp:lastModifiedBy>
  <cp:lastPrinted>2016-09-07T22:57:00Z</cp:lastPrinted>
  <dcterms:modified xsi:type="dcterms:W3CDTF">2016-09-07T19:57:00Z</dcterms:modified>
  <cp:revision>4</cp:revision>
  <dc:subject/>
  <dc:title>Приложение № 63</dc:title>
</cp:coreProperties>
</file>