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едание на ЦИК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ен № 3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 ЦИК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Доклад относно регистрации на кандидати за кметове за частични избо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КН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Искания за отваряне на запечатани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КН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 xml:space="preserve">Доклад относно оферти за антивирусни прог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ЕХ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Доклади по писма до РУ на М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ИИ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Доклади относно постановления на прокура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ГБ, ВП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Доклад относно промяна в представителството на ПК БСП – лява Бълг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РС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/>
              <w:t>Доклад относно предложение от ОС за промяна в Правилника на 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Ц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СС, ЙГ, РС, МБ, ГБ,В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567" w:hanging="567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both"/>
              <w:rPr/>
            </w:pPr>
            <w:r>
              <w:rPr/>
              <w:t>Ра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/>
              <w:t>Й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Krasi</dc:creator>
  <dc:description/>
  <cp:keywords/>
  <dc:language>en-US</dc:language>
  <cp:lastModifiedBy>ekaterina.blagoeva</cp:lastModifiedBy>
  <cp:lastPrinted>2016-04-28T14:02:00Z</cp:lastPrinted>
  <dcterms:modified xsi:type="dcterms:W3CDTF">2016-05-12T07:03:00Z</dcterms:modified>
  <cp:revision>12</cp:revision>
  <dc:subject/>
  <dc:title/>
</cp:coreProperties>
</file>