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/>
      </w:pPr>
      <w:r>
        <w:rPr/>
        <w:t>Приложение № 5</w:t>
      </w:r>
      <w:r>
        <w:rPr>
          <w:lang w:val="en-US"/>
        </w:rPr>
        <w:t>4</w:t>
      </w:r>
      <w:r>
        <w:rPr/>
        <w:t>-П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алициите за участие в изборите за президент и вицепрезидент на републиката на ………….. г.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57, ал. 1, т. 13, буква „а“ от Изборния коде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1721"/>
        <w:gridCol w:w="2991"/>
        <w:gridCol w:w="2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, дата, час на постъпва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ли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, телефон, електронен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е за контакти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и, участващи в състава на коалиция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 докумен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5</w:t>
            </w:r>
            <w:r>
              <w:rPr>
                <w:i/>
                <w:sz w:val="20"/>
                <w:szCs w:val="20"/>
              </w:rPr>
              <w:t>.1. заявление за регистрац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. за всяка от участващите в коалицията парти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 удостоверение за актуално правно състояни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 образец от подписа на представляващия партият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 образец от печата на партият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 удостоверение на Сметната палата по чл. 37, ал. 1 от ЗПП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5.3. решение за образуване на коалицията, подписано от лицата, представляващи партиите и подпечатано с печата на всяка една от партиит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5.4. образец от подписите на лицето/ата, представляващо/и коалиция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5.5. образец от печата на коалицията, ако има такъв;</w:t>
            </w:r>
          </w:p>
          <w:p>
            <w:pPr>
              <w:pStyle w:val="Normal"/>
              <w:jc w:val="both"/>
              <w:rPr/>
            </w:pPr>
            <w:r>
              <w:rPr>
                <w:rStyle w:val="Alcapt1"/>
                <w:color w:val="000000"/>
                <w:sz w:val="20"/>
                <w:szCs w:val="20"/>
              </w:rPr>
              <w:t>5.6. </w:t>
            </w:r>
            <w:r>
              <w:rPr>
                <w:i/>
                <w:color w:val="000000"/>
                <w:sz w:val="20"/>
                <w:szCs w:val="20"/>
              </w:rPr>
              <w:t>банков документ за внесен депозит по чл. 129, ал. 1 от И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5.7. списък, съдържащ имената, ЕГН и саморъчни подписи на не по-малко от 2500 избирател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5.8. списък на технически носите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.9. удостоверение за банкова сметка, която ще обслужва предизборната кампания на името на една от партии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.10. имената и длъжностите на лицата, които ще отговарят за приходите, разходите и счетоводната отчетност на коалицията;</w:t>
            </w:r>
          </w:p>
          <w:p>
            <w:pPr>
              <w:pStyle w:val="Normal"/>
              <w:jc w:val="both"/>
              <w:rPr/>
            </w:pPr>
            <w:r>
              <w:rPr>
                <w:rStyle w:val="Alcapt1"/>
                <w:sz w:val="20"/>
                <w:szCs w:val="20"/>
              </w:rPr>
              <w:t>5.11. изрично пълномощно</w:t>
            </w:r>
            <w:r>
              <w:rPr>
                <w:i/>
                <w:sz w:val="20"/>
                <w:szCs w:val="20"/>
              </w:rPr>
              <w:t xml:space="preserve"> от лицето/ата, представляващо/и коалицията</w:t>
            </w:r>
            <w:r>
              <w:rPr>
                <w:rStyle w:val="Alcapt1"/>
                <w:sz w:val="20"/>
                <w:szCs w:val="20"/>
              </w:rPr>
              <w:t>, когато заявлението е подписано от упълномощено лиц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5.12. изрично пълномощно от лицето/ата, представляващо/и коалицията в случаите, когато документите се подават от упълномощено/и лице/а.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докуме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л докуме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– решение на ЦИК № 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........ от .................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коалиция,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за промени в състава и/или наименованието на коалицията – дата, час на постъпва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 докум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докуме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л докуме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състава и/или наименованието на коалицията – решение на ЦИК № 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........ от ................. г.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коалиция, дат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При установяване на непълноти или несъответствия ЦИК дава незабавно указания за отстраняването им в срок до 3 дни, но не по-късно от крайния срок за регистрация. Дадените указания за отстраняване на констатирани непълноти или несъответствия се отразяват в графата „Забележки” (чл. 141, ал. 2 от ИК)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9:00Z</dcterms:created>
  <dc:creator>msivova</dc:creator>
  <dc:description/>
  <cp:keywords/>
  <dc:language>en-US</dc:language>
  <cp:lastModifiedBy>DELL790</cp:lastModifiedBy>
  <cp:lastPrinted>2014-03-29T21:01:00Z</cp:lastPrinted>
  <dcterms:modified xsi:type="dcterms:W3CDTF">2015-05-18T07:26:00Z</dcterms:modified>
  <cp:revision>6</cp:revision>
  <dc:subject/>
  <dc:title>                                                                                                                              </dc:title>
</cp:coreProperties>
</file>