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6-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А ИЗБИРАТЕЛНА КОМИСИЯ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стната коалиция за участие в изборите за общински съветници и кметове на ………………………… г.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87, ал. 1, т. 13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36"/>
        <w:gridCol w:w="1980"/>
        <w:gridCol w:w="2991"/>
        <w:gridCol w:w="35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, дата, час на постъп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 коал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телефон, електронен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 за контакт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й вид избор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и, участващи в състава на коалиция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– решение на ОИК № 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………… дата ………….. на ОИК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коалиция,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за промени в състава на местната коалиция – № по ред, дата, час на постъп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състава на местната коалиция –  решение на ОИК № 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........ от ................. г.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коалиция, дата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 установяване на непълноти или несъответствия ОИК дава незабавно указания за отстраняването им в срок до 3 дни, но не по-късно от крайния срок за регистрация. Дадените указания за отстраняване на констатирани непълноти или несъответствия се отразяват в графата „Забележки“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(чл. 154, ал.1 и 2 от ИК).</w:t>
      </w:r>
    </w:p>
    <w:sectPr>
      <w:type w:val="nextPage"/>
      <w:pgSz w:orient="landscape" w:w="16838" w:h="11906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4:00Z</dcterms:created>
  <dc:creator>msivova</dc:creator>
  <dc:description/>
  <cp:keywords/>
  <dc:language>en-US</dc:language>
  <cp:lastModifiedBy>DELL790</cp:lastModifiedBy>
  <cp:lastPrinted>2014-07-15T20:06:00Z</cp:lastPrinted>
  <dcterms:modified xsi:type="dcterms:W3CDTF">2014-07-15T17:06:00Z</dcterms:modified>
  <cp:revision>11</cp:revision>
  <dc:subject/>
  <dc:title>                                                                                                                              </dc:title>
</cp:coreProperties>
</file>