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/>
      </w:pPr>
      <w:r>
        <w:rPr>
          <w:b/>
          <w:bCs/>
        </w:rPr>
        <w:t>Приложение 1</w:t>
      </w:r>
      <w:r>
        <w:rPr/>
        <w:t xml:space="preserve"> 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МЕТОДИКА </w:t>
      </w:r>
    </w:p>
    <w:p>
      <w:pPr>
        <w:pStyle w:val="Normal"/>
        <w:spacing w:before="100" w:after="100"/>
        <w:jc w:val="center"/>
        <w:rPr/>
      </w:pPr>
      <w:r>
        <w:rPr>
          <w:b/>
          <w:bCs/>
        </w:rPr>
        <w:t>за определяне на състава на секционните избирателни комисии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6"/>
          <w:szCs w:val="26"/>
        </w:rPr>
        <w:t>Чл. 1.</w:t>
      </w:r>
      <w:r>
        <w:rPr>
          <w:sz w:val="26"/>
          <w:szCs w:val="26"/>
        </w:rPr>
        <w:t xml:space="preserve"> Методиката определя изчислителната процедура, по която се разпределят незаетите места в секционните избирателни комисии в рамките на изборния район (общината или кметството), останали след удовлетворяване на квотата на ПП „ГЕРБ“ и фиксираните в ИК максимални квоти на ПП „НДСВ“ и КП „Синята коалиция“ от 2 %. Този излишък се получава в резултат на различните изисквания между чл. 15, ал. 3 и чл. 35, ал. 3 от Изборния кодекс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6"/>
          <w:szCs w:val="26"/>
        </w:rPr>
        <w:t>Чл. 2.</w:t>
      </w:r>
      <w:r>
        <w:rPr>
          <w:sz w:val="26"/>
          <w:szCs w:val="26"/>
        </w:rPr>
        <w:t xml:space="preserve"> Методиката се състои от няколко последователни стъпки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 първата стъпка се определя общият брой членове на СИК в рамките на изборния район съгласно чл. 35, ал. 3 от Изборния кодекс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00"/>
        <w:jc w:val="both"/>
        <w:rPr/>
      </w:pPr>
      <w:r>
        <w:rPr>
          <w:sz w:val="26"/>
          <w:szCs w:val="26"/>
        </w:rPr>
        <w:t>На втората стъпка се определя съотношението (относителният дял) на партиите (без ПП „ГЕРБ“, КП „Синята коалиция“ и ПП „НДСВ“), които могат да получат допълнителни места в СИК. Този дял за всички избирателни райони (общини) е еднакъв и се получава по следния начин съгласно чл. 35, ал. 3 от ИК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>Централната избирателна комисия се състои от 21 членове. От тях 10 са от квотата на ПП „ГЕРБ“, 1 от квотата на ПП „НДСВ“ и 1 от квотата на СК „Синята коалиция“. Останалите 9 членове са от квотите на другите парламентарно представени партии и коалиции. Тяхното съотношение е 4 за КП „Коалиция на България“ (КБ), 3 за ПП „ДПС“ и 2 за ПП „АТАКА“. Това съотношение може да се запише като 0,4445:0,3333:0,2222 и по-нататък ще се използва за разпределение на броя на членовете по метода на най-големия остатък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00"/>
        <w:jc w:val="both"/>
        <w:rPr/>
      </w:pPr>
      <w:r>
        <w:rPr>
          <w:sz w:val="26"/>
          <w:szCs w:val="26"/>
        </w:rPr>
        <w:t>На третата стъпка се намира действителният брой на местата, които представители на ПП „ГЕРБ“, КП „Синята коалиция“ и ПП „НДСВ“ могат да заемат. Този брой е сумата от всички места, определени на базата на действителния размер на секциите в района. Например, ако в района има 10 секции по 5 членове, общият брой членове на СИК ще е 10х5 =50. ПП „ГЕРБ“ ще има съгласно чл. 15, ал. 3, 10х2 = 20 места, а ПП „НДСВ“ и КП „Синята коалиция“ на максимум 0,02х50 = 1 място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00"/>
        <w:jc w:val="both"/>
        <w:rPr/>
      </w:pPr>
      <w:r>
        <w:rPr>
          <w:sz w:val="26"/>
          <w:szCs w:val="26"/>
        </w:rPr>
        <w:t xml:space="preserve">За разпределение остават 50–22 = 28 места. Тези места се разпределят съгласно метода на най-големия остатък. За тази цел броят на незаетите места се умножава на относителния дял на партията или коалицията, даден в ал. 2. Резултатите са показани в таблица 1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8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8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ind w:left="8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2262"/>
        <w:gridCol w:w="1134"/>
        <w:gridCol w:w="1701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т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али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носи-телен дя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роиз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Цял брой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Допълните-лен брой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-телен брой ме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Б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45х28 = 12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33х28 = 9,3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22х28 = 6,2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,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лед определянето на целия брой места остава едно неразпределено място. Най-голям остатък има КБ, затова тя получава неразпределеното мяст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езултат на преразпределението получаваме крайното разпределение по партии и коалиции. То е дадено в таблица 2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2</w:t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4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134"/>
        <w:gridCol w:w="2268"/>
        <w:gridCol w:w="1843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артия/Коал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ой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телен % (от общия бр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ционно ръководство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 коалиция (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(4) Съставът на секционното ръководство се определя на основание на чл. 35, ал. 3 от ИК по метода на най-големия остатък. В примера имаме 10 секции с председател, зам.-председател и секретар или 30 души. От тях ПП „ГЕРБ“ има 0,5052х30 = 15,156 или 15 позиции. Разпределението на всички партии е показано в колона „Секционно ръководство” на таблица 2. 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Чл. 3.</w:t>
      </w:r>
      <w:r>
        <w:rPr>
          <w:sz w:val="26"/>
          <w:szCs w:val="26"/>
        </w:rPr>
        <w:t xml:space="preserve"> В случая, когато в избирателния район има секции с различен брой членове, описаната процедура се прилага като най-напред се определи броят на членовете и след това се работи по описаната схема.  Това е показано в следващия пример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а е даден избирателен район от 183 секции. От тях 10 да са с по 5 членове, 30 със седем членове и 143 да са с 9 членове. </w:t>
      </w:r>
      <w:r>
        <w:rPr>
          <w:b/>
          <w:sz w:val="26"/>
          <w:szCs w:val="26"/>
        </w:rPr>
        <w:t>Общият брой на членовете ще е 10х5 + 30х7 + 143х9 = 1547 членове</w:t>
      </w:r>
      <w:r>
        <w:rPr>
          <w:sz w:val="26"/>
          <w:szCs w:val="26"/>
        </w:rPr>
        <w:t>. ГЕРБ има право на 10х2 + 30х3 + 143х4 = 682 места. ПП „НДСВ“ и КП „Синята коалиция“ имат право на максимум 2 % от местата, т.е. на 1547х0,02 = 30,94, което фиксира 30 места. Общо имаме разпределени 682 + 30 + 30 = 742 места. За разпределение остават 1547-742 = 805 места. По метода на най-големия остатък, като използваме разпределението от чл. 2, ал. 2 получаваме резултатите от таблица 3. В последната колона е показано как се разпределят местата в ръководствот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3</w:t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1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447"/>
        <w:gridCol w:w="1889"/>
        <w:gridCol w:w="1708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тия/Коали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ой мес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телен % (от общия бро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ционно ръководство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4,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Б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,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,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,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 коалиция (СК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С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38:00Z</dcterms:created>
  <dc:creator>res</dc:creator>
  <dc:description/>
  <cp:keywords/>
  <dc:language>en-US</dc:language>
  <cp:lastModifiedBy>Dell</cp:lastModifiedBy>
  <cp:lastPrinted>2013-08-19T19:13:00Z</cp:lastPrinted>
  <dcterms:modified xsi:type="dcterms:W3CDTF">2013-08-19T17:41:00Z</dcterms:modified>
  <cp:revision>3</cp:revision>
  <dc:subject/>
  <dc:title>ЦЕНТРАЛНА ИЗБИРАТЕЛНА КОМИСИЯ</dc:title>
</cp:coreProperties>
</file>