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0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………………, Кметство …………. Изборен район № 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ЕТИНА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МЕТ НА КМЕТ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8.9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П/КП/ИК  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7112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56pt;mso-wrap-distance-left:9.05pt;mso-wrap-distance-right:9.05pt;mso-wrap-distance-top:0pt;mso-wrap-distance-bottom:0pt;margin-top:1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ълното или съкратено наименование на партията или коалицията от партии, посочено в заявлението й за регистрация или наименованието на инициативния комитет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sz w:val="20"/>
          <w:szCs w:val="20"/>
        </w:rPr>
        <w:t>(собствено, бащино и фамилно име на кандидата за кмет на кметство)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8.9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П/КП/ИК  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71120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56pt;mso-wrap-distance-left:9.05pt;mso-wrap-distance-right:9.05pt;mso-wrap-distance-top:0pt;mso-wrap-distance-bottom:0pt;margin-top:1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ълното или съкратено наименование на партията или коалицията от партии, посочено в заявлението й за регистрация или наименованието на инициативния комитет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sz w:val="20"/>
          <w:szCs w:val="20"/>
        </w:rPr>
        <w:t>(собствено, бащино и фамилно име на кандидата за кмет на кметство)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П/КП/ИК  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711200" cy="711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56pt;mso-wrap-distance-left:9.05pt;mso-wrap-distance-right:9.05pt;mso-wrap-distance-top:0pt;mso-wrap-distance-bottom:0pt;margin-top:1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ълното или съкратено наименование на партията или коалицията от партии, посочено в заявлението й за регистрация или наименованието на инициативния комитет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sz w:val="20"/>
          <w:szCs w:val="20"/>
        </w:rPr>
        <w:t>(собствено, бащино и фамилно име на кандидата за кмет на кметство)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58.9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Бюлетините са бели, изработени от плътна непрозрачна хартия с тегло 120 г/ м², и са защитени с полиграфическа защита. Текстът се отпечатва с черно мастило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довете на отделните кандидатски листи се отделят един от друг с празен ред и плътна черна хоризонтална линия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Името на общината, кметството и номерът на изборния район се изписват най-отгоре на бюлетината над наименованието „Бюлетина за кмет на кметство”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вадратчето за поставяне на знак „Х”, отразяващ волята на избирателя, е изписан поредният номер на партията, коалицията от партии или независим кандидат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Вдясно от квадратчето се изписва пълното или съкратено наименование на партията или коалицията от партии, посочено в заявлението й за регистрация, или наименованието на инициативния комитет, като абревиатурата за партия се изписва с "ПП", за коалиция от партии - с "КП", а за инициативен комитет - с "ИК"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След абревиатурата на политическата партия, коалицията от партии и инициативния комитет се изписва собствено, бащино и фамилно име на кандидата. След името на независимия кандидат се изписва означението "независим"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гърба на бюлетината се отбелязват две места за поставяне на печата на съответната секционна избирателна комисия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30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4:00Z</dcterms:created>
  <dc:creator>ivo</dc:creator>
  <dc:description/>
  <cp:keywords/>
  <dc:language>en-US</dc:language>
  <cp:lastModifiedBy>adm</cp:lastModifiedBy>
  <cp:lastPrinted>2011-06-23T23:57:00Z</cp:lastPrinted>
  <dcterms:modified xsi:type="dcterms:W3CDTF">2011-08-25T15:34:00Z</dcterms:modified>
  <cp:revision>2</cp:revision>
  <dc:subject/>
  <dc:title>Приложение № 26 </dc:title>
</cp:coreProperties>
</file>