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е на ЦИК на 2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</w:rPr>
        <w:t>.06.2021 г.</w:t>
      </w:r>
    </w:p>
    <w:p>
      <w:pPr>
        <w:pStyle w:val="Normal"/>
        <w:spacing w:lineRule="auto" w:line="240" w:before="0" w:after="0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ледно решение № </w:t>
      </w:r>
      <w:r>
        <w:rPr>
          <w:b/>
          <w:sz w:val="28"/>
          <w:szCs w:val="28"/>
          <w:lang w:val="ru-RU"/>
        </w:rPr>
        <w:t>340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2986" w:topFromText="0" w:vertAnchor="pag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265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и за заседание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на Ц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 указания 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11 юли 2021 г. при гласуване със специализирани устройства за машинно гласуване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й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 указания 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11 юли 2021 г. при гласуване с хартиени бюлет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й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компютърната обработка на данните в РИК и в ЦИК от гласуването и издаването на Бюлетин на ЦИК с технически носител за резултатите от изборите за народни представители на 11 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мит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 гласу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й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по дела, жалби и сиг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Цип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т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гласуване извън ст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Т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оклади по административни препи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ак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йч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т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врил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bg-BG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8a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Line2" w:customStyle="1">
    <w:name w:val="line2"/>
    <w:basedOn w:val="DefaultParagraphFont"/>
    <w:qFormat/>
    <w:rsid w:val="007512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799a"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d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5fe6"/>
    <w:pPr>
      <w:spacing w:lineRule="auto" w:line="240"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7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64BE9-644D-46C8-9273-D9E2FF07A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14:00Z</dcterms:created>
  <dc:creator>Ivan Vladimirov</dc:creator>
  <dc:description/>
  <dc:language>en-US</dc:language>
  <cp:lastModifiedBy>Ivan Vladimirov</cp:lastModifiedBy>
  <cp:lastPrinted>2021-06-23T07:44:00Z</cp:lastPrinted>
  <dcterms:modified xsi:type="dcterms:W3CDTF">2021-06-28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