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на ЦИК на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5</w:t>
      </w:r>
      <w:r>
        <w:rPr>
          <w:b/>
          <w:sz w:val="28"/>
          <w:szCs w:val="28"/>
        </w:rPr>
        <w:t>.2021 г.</w:t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ледно решение 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61</w:t>
      </w:r>
    </w:p>
    <w:p>
      <w:pPr>
        <w:pStyle w:val="Normal"/>
        <w:spacing w:lineRule="auto" w:line="240" w:before="0" w:after="0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XSpec="center" w:tblpY="2986" w:topFromText="0" w:vertAnchor="page"/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265"/>
        <w:gridCol w:w="2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и за заседанието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на ЦИ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гласуване на избиратели с лични документи за самоличност с изтекъл срок на валидност в изборите за 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тоя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съставяне, обявяване, поправка, отпечатване и публикуване на избирателните списъци за изборите за народни представители на 11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тоя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решение относно реда за образуване на секции за гласуване на избиратели с трайни увреждания с подвижна избирателна кутия в изборите за народни представители на 11 юли 202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тоян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относно гласуването извън стра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. Ганче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о гласу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носно заявление по З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и по административни преп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лак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мит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. Георгие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тоян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. Стойчева,</w:t>
            </w:r>
            <w:bookmarkStart w:id="0" w:name="_GoBack"/>
            <w:bookmarkEnd w:id="0"/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4" w:hanging="1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имитр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ойн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Стояно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Георги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bg-BG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a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02f2a"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ine2" w:customStyle="1">
    <w:name w:val="line2"/>
    <w:basedOn w:val="DefaultParagraphFont"/>
    <w:qFormat/>
    <w:rsid w:val="0075121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799a"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da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c5fe6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02f2a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79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999A9D-4554-40BA-8AA1-37D73F298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5:00Z</dcterms:created>
  <dc:creator>Ivan Vladimirov</dc:creator>
  <dc:description/>
  <dc:language>en-US</dc:language>
  <cp:lastModifiedBy>Ivan Vladimirov</cp:lastModifiedBy>
  <cp:lastPrinted>2021-05-30T10:32:00Z</cp:lastPrinted>
  <dcterms:modified xsi:type="dcterms:W3CDTF">2021-05-30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