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на ЦИК на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2021 г.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ледно решение №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16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80" w:rightFromText="180" w:tblpX="0" w:tblpXSpec="center" w:tblpY="2986" w:topFromText="0" w:vertAnchor="page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6265"/>
        <w:gridCol w:w="2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и за заседанието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Член на Ц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решение относно реда за образуване на секции за гласуване с подвижна избирателна кутия в нови и частични избо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 Георги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решение относно регистрацията на кандидатите за народни представители  в изборите на 11 юли 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 Георги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решение относно условията, реда и организацията за гласуване на българските граждани в избирателните секции извън страната в изборите за народни представители, насрочени на 11 юли 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 Том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носно искания за отваряне на запечатани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ха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носно организацията и провеждането на изборите извън стра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 Ганч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о гласу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по  административни препи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ак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ако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 Георгие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еоргие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имит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врил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 То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bg-BG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8a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02f2a"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02f2a"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Line2" w:customStyle="1">
    <w:name w:val="line2"/>
    <w:basedOn w:val="DefaultParagraphFont"/>
    <w:qFormat/>
    <w:rsid w:val="0075121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799a"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da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c5fe6"/>
    <w:pPr>
      <w:spacing w:lineRule="auto" w:line="240" w:beforeAutospacing="1" w:afterAutospacing="1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2f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2f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79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F1F23D-74B9-4574-95FC-74F317A0E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5:00Z</dcterms:created>
  <dc:creator>Ivan Vladimirov</dc:creator>
  <dc:description/>
  <dc:language>en-US</dc:language>
  <cp:lastModifiedBy>Ivan Vladimirov</cp:lastModifiedBy>
  <cp:lastPrinted>2021-05-25T07:21:00Z</cp:lastPrinted>
  <dcterms:modified xsi:type="dcterms:W3CDTF">2021-05-25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