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56-НС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395" w:hanging="0"/>
        <w:rPr/>
      </w:pPr>
      <w:r>
        <w:rPr>
          <w:b/>
          <w:lang w:val="ru-RU"/>
        </w:rPr>
        <w:t>ЦЕНТРАЛНАТА ИЗБИРАТЕЛНА КОМИ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артия за заличаване на регистрацият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ите за народни представители на 11 юли 2021 г.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по чл. 137, ал. 1 от Изборния кодекс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>(пълно или съкратено наименование на партията според регистрацията й в ЦИК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lang w:val="ru-RU"/>
        </w:rPr>
      </w:pPr>
      <w:r>
        <w:rPr/>
        <w:t>представлявана от ..................................................................................., ЕГН ....................................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, ако има таков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явявам/е заличаване регистрацията на партия …………………………………………, регистрирана с Решение № ……………………….. на ЦИК за участие в изборите за народни представители на 11 юли 2021 г.</w:t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Представям/е следните документи:</w:t>
      </w:r>
    </w:p>
    <w:p>
      <w:pPr>
        <w:pStyle w:val="Style13"/>
        <w:ind w:left="0" w:right="0" w:firstLine="709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9"/>
        <w:rPr/>
      </w:pPr>
      <w:r>
        <w:rPr/>
        <w:t>……………………………………………………………………</w:t>
      </w:r>
      <w:r>
        <w:rPr/>
        <w:t>.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факс, електронен адрес и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ъгласен/а/и съм/сме личните ми/ни данни да бъдат обработвани във връзка с произвеждане на изборите за народни представители на 11 юли 2021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одпис/и: …………………………..…………….………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(представляващ/и партията/упълномощено/и лице/а)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/>
        <w:t>Печат на партията</w:t>
      </w:r>
    </w:p>
    <w:p>
      <w:pPr>
        <w:pStyle w:val="Style13"/>
        <w:ind w:left="0"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left="0"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rStyle w:val="Ala1"/>
          <w:i/>
          <w:i/>
          <w:sz w:val="20"/>
          <w:szCs w:val="20"/>
        </w:rPr>
      </w:pPr>
      <w:r>
        <w:rPr>
          <w:rStyle w:val="Ala1"/>
          <w:i/>
          <w:sz w:val="20"/>
          <w:szCs w:val="20"/>
        </w:rPr>
        <w:t>Заличаване на регистрацията на партия за участие в изборите, след регистрацията й в ЦИК, се извършва след подаване на заявление не по-късно от 32 дни преди изборния ден – 08.06.2021 г.. Със заявлението се представя и решението за заличаване на извършената регистрация за участие в изборите за народни представители на 11 юли 2021 г.</w:t>
      </w:r>
    </w:p>
    <w:p>
      <w:pPr>
        <w:pStyle w:val="Normal"/>
        <w:ind w:firstLine="708"/>
        <w:jc w:val="both"/>
        <w:rPr/>
      </w:pPr>
      <w:r>
        <w:rPr>
          <w:rStyle w:val="Ala1"/>
          <w:i/>
          <w:sz w:val="20"/>
          <w:szCs w:val="20"/>
        </w:rPr>
        <w:t>Заявлението се подава от името на партията и се подписва от представляващия/те партията лице/а според регистрацията й в СГС, или изрично упълномощено/и лице/а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С решението за заличаване ЦИК възстановява в 7-дневен срок и внесения депозит по чл. 129, ал. 1 ИК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06:00Z</dcterms:created>
  <dc:creator>msivova</dc:creator>
  <dc:description/>
  <cp:keywords/>
  <dc:language>en-US</dc:language>
  <cp:lastModifiedBy>elena.lazarova</cp:lastModifiedBy>
  <cp:lastPrinted>2021-01-26T18:15:00Z</cp:lastPrinted>
  <dcterms:modified xsi:type="dcterms:W3CDTF">2021-05-15T17:40:00Z</dcterms:modified>
  <cp:revision>3</cp:revision>
  <dc:subject/>
  <dc:title>Приложение №</dc:title>
</cp:coreProperties>
</file>