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2-Н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НА ИЗБИРАТЕЛНА КОМИС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публикуван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гистрирани наблюдатели в изборите за народни представители на 11 юли</w:t>
      </w:r>
      <w:r>
        <w:rPr>
          <w:b/>
          <w:bCs/>
        </w:rPr>
        <w:t xml:space="preserve"> 2021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jc w:val="center"/>
        <w:rPr/>
      </w:pPr>
      <w:r>
        <w:rPr/>
        <w:t>(по чл. 113 от Изборния кодек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І. Наблюдатели – упълномощени членове или изрично упълномощени представители на български неправителствени организации 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452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българската неправителствена организация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сдружение, регистрирано в обществена полза и с предмет на дейност в областта на защитата на политическите права на гражданите, която се заявява за регистрация и ще участва с наблюдател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о, бащино (ако е приложимо) и фамилно име на регистрирани наблюд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Наблюдатели – представители на Европейския парламент, на чуждестранни парламенти, на Организацията за сигурност и сътрудничество в Европа, на Парламентарната асамблея на Съвета на Европа и други парламентарни асамблеи, на чуждестранни партии и неправителствени организации, както и лица, които не са български граждани, посочени от партии, коалиции и инициативни комитети, регистрирали кандидати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452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съответния орган, организация, чуждестранни партии, парламентарни асамблеи и неправителствени организации, чиито представители или посочени от тях лица, които не са български граждани, са регистрирани като наблюдател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о, бащино (ако е приложимо) и фамилно име на регистрирани наблюд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3:00Z</dcterms:created>
  <dc:creator>msivova</dc:creator>
  <dc:description/>
  <cp:keywords/>
  <dc:language>en-US</dc:language>
  <cp:lastModifiedBy>elena.lazarova</cp:lastModifiedBy>
  <cp:lastPrinted>2017-01-25T16:18:00Z</cp:lastPrinted>
  <dcterms:modified xsi:type="dcterms:W3CDTF">2021-05-15T17:34:00Z</dcterms:modified>
  <cp:revision>3</cp:revision>
  <dc:subject/>
  <dc:title>                                                                                                                              </dc:title>
</cp:coreProperties>
</file>