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21 г.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о решение № 7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986" w:topFromText="0" w:vertAnchor="pag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265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и за заседание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грама за частичните избори за кметове, насрочени за 27 юн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Георги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ращане до Министерски съвет за съгласуване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ловията и реда за изработването, доставката и съхранението на изборните книжа и материали при произвеждане на изборите за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определяне на възнагражденията на членовете на РИК и СИК/ПСИК и специалистите към РИК за произвеждане на изборите за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машинно глас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 административни преп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ия за изплащане на възнаграждения на О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нч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дела, жалби и сиг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нч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заявление по З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нче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ine2" w:customStyle="1">
    <w:name w:val="line2"/>
    <w:basedOn w:val="DefaultParagraphFont"/>
    <w:qFormat/>
    <w:rsid w:val="007512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99a"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33EC5-3FA1-4F1B-AE48-B2CD5B793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3:00Z</dcterms:created>
  <dc:creator>Ivan Vladimirov</dc:creator>
  <dc:description/>
  <dc:language>en-US</dc:language>
  <cp:lastModifiedBy>Ivan Vladimirov</cp:lastModifiedBy>
  <cp:lastPrinted>2021-04-22T07:11:00Z</cp:lastPrinted>
  <dcterms:modified xsi:type="dcterms:W3CDTF">2021-05-13T07:09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