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  <w:tab w:val="left" w:pos="3402" w:leader="none"/>
        </w:tabs>
        <w:spacing w:lineRule="auto" w:line="240"/>
        <w:ind w:left="4536" w:right="-96" w:hanging="0"/>
        <w:jc w:val="left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Приложение № 3 към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spacing w:lineRule="auto" w:line="240"/>
        <w:ind w:left="4536" w:right="-96" w:hanging="0"/>
        <w:jc w:val="left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 xml:space="preserve">Решение № 1941-МИ от 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spacing w:lineRule="auto" w:line="240"/>
        <w:ind w:left="4536" w:right="-96" w:hanging="0"/>
        <w:jc w:val="left"/>
        <w:rPr/>
      </w:pPr>
      <w:r>
        <w:rPr>
          <w:rFonts w:cs="Times New Roman" w:ascii="Times New Roman" w:hAnsi="Times New Roman"/>
          <w:szCs w:val="26"/>
          <w:lang w:val="bg-BG"/>
        </w:rPr>
        <w:t>21.01.2021 г.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jc w:val="right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jc w:val="center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b/>
          <w:szCs w:val="26"/>
          <w:lang w:val="bg-BG"/>
        </w:rPr>
        <w:t>КОНСТАТИВЕН ПРОТОКОЛ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/>
        <w:t>Избирателна секция №</w:t>
      </w:r>
    </w:p>
    <w:tbl>
      <w:tblPr>
        <w:tblW w:w="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предаване и приемане на изборни книжа и материали н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ИК/Подвижна СИК за съхранение в общинската администрация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>(по чл. 445, ал. 7 от Изборния кодекс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нес, ...................................г., в .............. часа секционната избирателна комисия/подвижната СИК в избирателна секция № .........................., населено място ................................................., кметство .............................., община  ................................, административен район ............................., район №… - ....................................., предаде за съхранение в общинската администрация на община ............................. следните изборни книжа и материали от нов и/или частичен избор за ……………………….. на ……………… г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394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 Запечатан чувал (торба) с поставени в нея бюлетините и останалите книжа и материали на СИК/ПСИК, получени по реда на чл. 215, ал. 1 И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брой с дум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с цифри)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 Плик с екземпляра от протокола на СИК/ПСИК, предназначен за съхранение в общинската администрация, протокола за предаването и приемането на изборните книжа и материали по чл. 215, ал. 4 ИК и протокола за предаване на сгрешен формуляр от протокола на СИК/ПСИК (ако е съставен такъв). Пликът се запечатва при съставянето на този протоко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брой с дум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с цифри)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бележка: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/заместник-председател на СИК/Подвижна СИК: 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кретар на СИК/Подвижна СИК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 на СИК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 в състав, определена със заповед № ………….. на кмета на общината, за приемане на изборните книжа и материали за съхранение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ове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…………………………..</w:t>
        <w:tab/>
        <w:tab/>
        <w:tab/>
        <w:t>4. ………………………….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…………………………..</w:t>
        <w:tab/>
        <w:tab/>
        <w:tab/>
        <w:t>5. ………………………….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…………………………..</w:t>
        <w:tab/>
        <w:tab/>
        <w:tab/>
        <w:t>6. …………………………..</w:t>
      </w:r>
    </w:p>
    <w:p>
      <w:pPr>
        <w:pStyle w:val="Style12"/>
        <w:ind w:left="0" w:right="0" w:hanging="0"/>
        <w:rPr>
          <w:rFonts w:ascii="Times New Roman" w:hAnsi="Times New Roman" w:cs="Times New Roman"/>
          <w:i/>
          <w:i/>
          <w:sz w:val="24"/>
          <w:szCs w:val="26"/>
          <w:lang w:val="bg-BG"/>
        </w:rPr>
      </w:pPr>
      <w:r>
        <w:rPr>
          <w:rFonts w:cs="Times New Roman"/>
          <w:i/>
          <w:sz w:val="24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B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lang w:val="be-BY"/>
      </w:rPr>
    </w:pPr>
    <w:r>
      <w:rPr>
        <w:rFonts w:cs="Times New Roman" w:ascii="Times New Roman" w:hAnsi="Times New Roman"/>
        <w:lang w:val="be-BY"/>
      </w:rPr>
      <w:fldChar w:fldCharType="begin"/>
    </w:r>
    <w:r>
      <w:rPr>
        <w:rFonts w:cs="Times New Roman" w:ascii="Times New Roman" w:hAnsi="Times New Roman"/>
        <w:lang w:val="be-BY"/>
      </w:rPr>
      <w:instrText xml:space="preserve"> PAGE </w:instrText>
    </w:r>
    <w:r>
      <w:rPr>
        <w:rFonts w:cs="Times New Roman" w:ascii="Times New Roman" w:hAnsi="Times New Roman"/>
        <w:lang w:val="be-BY"/>
      </w:rPr>
      <w:fldChar w:fldCharType="separate"/>
    </w:r>
    <w:r>
      <w:rPr>
        <w:rFonts w:cs="Times New Roman" w:ascii="Times New Roman" w:hAnsi="Times New Roman"/>
        <w:lang w:val="be-BY"/>
      </w:rPr>
      <w:t>2</w:t>
    </w:r>
    <w:r>
      <w:rPr>
        <w:rFonts w:cs="Times New Roman" w:ascii="Times New Roman" w:hAnsi="Times New Roman"/>
        <w:lang w:val="be-BY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851"/>
      <w:jc w:val="both"/>
    </w:pPr>
    <w:rPr>
      <w:rFonts w:ascii="TimokB;Arial" w:hAnsi="TimokB;Arial" w:eastAsia="Times New Roman" w:cs="TimokB;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outlineLvl w:val="5"/>
    </w:pPr>
    <w:rPr>
      <w:rFonts w:ascii="Times New Roman" w:hAnsi="Times New Roman" w:cs="Times New Roman"/>
      <w:b/>
      <w:iCs/>
      <w:sz w:val="28"/>
      <w:szCs w:val="28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rFonts w:ascii="Times New Roman" w:hAnsi="Times New Roman" w:cs="Times New Roman"/>
      <w:b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>
      <w:rFonts w:cs="Times New Roman"/>
      <w:lang w:val="bg-BG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itle1">
    <w:name w:val="Title1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color w:val="595959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93">
    <w:name w:val="xl93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100" w:after="100"/>
      <w:ind w:hanging="0"/>
      <w:jc w:val="left"/>
    </w:pPr>
    <w:rPr>
      <w:rFonts w:ascii="Calibri" w:hAnsi="Calibri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eastAsia="Calibri" w:cs="Times New Roman"/>
      <w:sz w:val="20"/>
      <w:lang w:val="bg-BG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11:00Z</dcterms:created>
  <dc:creator>Type 1</dc:creator>
  <dc:description/>
  <cp:keywords/>
  <dc:language>en-US</dc:language>
  <cp:lastModifiedBy>Liliana.Tosheva</cp:lastModifiedBy>
  <cp:lastPrinted>2019-09-18T17:27:00Z</cp:lastPrinted>
  <dcterms:modified xsi:type="dcterms:W3CDTF">2021-01-21T14:12:00Z</dcterms:modified>
  <cp:revision>3</cp:revision>
  <dc:subject/>
  <dc:title>OAIO?AEIA ECAE?AOAEIA EIIENE?</dc:title>
</cp:coreProperties>
</file>