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>Приложение № 62-МИ-НЧ</w:t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</w:rPr>
      </w:pPr>
      <w:r>
        <w:rPr>
          <w:b/>
          <w:bCs/>
        </w:rPr>
        <w:t xml:space="preserve">ОБЩИНСКАТА ИЗБИРАТЕЛНА КОМИСИЯ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  <w:t xml:space="preserve">ОБЩИНА ….….……………………………………..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, коалиция, местна коалиция</w:t>
      </w:r>
      <w:r>
        <w:rPr>
          <w:lang w:val="ru-RU"/>
        </w:rPr>
        <w:t xml:space="preserve"> </w:t>
      </w:r>
      <w:r>
        <w:rPr>
          <w:b/>
        </w:rPr>
        <w:t xml:space="preserve">за регистрация на кандидати за кмет на община, район, кметство при произвеждане на нови и частични избори на ……………………..г. 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414, ал. 1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. 1 във връзка с чл. 156, чл. 157, чл. 412, ал. 1 изр. първо и ал. 2, чл. 464, т. 6, чл. 468 и § 2 ДР от Изборния коде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ртия, коалиция, местна коалиция</w:t>
      </w:r>
      <w:r>
        <w:rPr>
          <w:lang w:val="ru-RU"/>
        </w:rPr>
        <w:t xml:space="preserve"> </w:t>
      </w:r>
      <w:r>
        <w:rPr/>
        <w:t>…………...............................................................................</w:t>
      </w:r>
    </w:p>
    <w:p>
      <w:pPr>
        <w:pStyle w:val="Normal"/>
        <w:ind w:left="3587" w:hanging="0"/>
        <w:rPr/>
      </w:pPr>
      <w:r>
        <w:rPr>
          <w:i/>
          <w:sz w:val="20"/>
          <w:szCs w:val="20"/>
        </w:rPr>
        <w:t>(точно наименование на партията, коалицията, местната коалиция според регистрацията й)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лагаме Общинската избирателна комисия да регистрира кандидати за участие в нови или частични избори за кмет 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(община, район, кметство)</w:t>
      </w:r>
    </w:p>
    <w:p>
      <w:pPr>
        <w:pStyle w:val="Normal"/>
        <w:jc w:val="both"/>
        <w:rPr/>
      </w:pPr>
      <w:r>
        <w:rPr/>
        <w:t xml:space="preserve">в ………………..………………………………………………….…… на …………………… г. 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община)</w:t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редлагаме за регистрация следния кандидат за кмет: </w:t>
      </w:r>
    </w:p>
    <w:p>
      <w:pPr>
        <w:pStyle w:val="Style15"/>
        <w:ind w:left="0" w:right="-2" w:firstLine="851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 xml:space="preserve">За всеки отделен вид избор – кмет на община, район, кметство се подава отделно предложение. </w:t>
      </w:r>
    </w:p>
    <w:p>
      <w:pPr>
        <w:pStyle w:val="Style15"/>
        <w:ind w:left="0" w:right="-2" w:firstLine="851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>За изборите за кметове на райони и кметства се подава едно общо предложение, като се вписват районите и кметствата,където се произвеждат избори, както и съответно кандидатите.</w:t>
      </w:r>
    </w:p>
    <w:p>
      <w:pPr>
        <w:pStyle w:val="Normal"/>
        <w:jc w:val="both"/>
        <w:rPr>
          <w:rStyle w:val="Ala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 .................................................................................................. ЕГН ……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стоянен (настоящ) адрес </w:t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…………………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  <w:t>кандидат за кмет на …..…………………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</w:rPr>
        <w:t>(община, район, кметство)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2. .................................................................................................. ЕГН ……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стоянен (настоящ) адрес </w:t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…………………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  <w:t>кандидат за кмет на …..…………………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</w:rPr>
        <w:t>(община, район, кметство)</w:t>
      </w:r>
    </w:p>
    <w:p>
      <w:pPr>
        <w:pStyle w:val="Normal"/>
        <w:ind w:left="360" w:hanging="0"/>
        <w:jc w:val="both"/>
        <w:rPr/>
      </w:pPr>
      <w:r>
        <w:rPr/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Прилагаме следните документи (по чл. 414, ал. 1, т. 3 и 8 ИК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……. г.</w:t>
        <w:tab/>
        <w:tab/>
        <w:tab/>
        <w:t>Подписи: ………………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ставляващи партията, коалицията, местната коалиция или изрично упълномощеното лице)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Предложението се представя в ОИК: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 за нови избори не по-късно от 32 дни преди изборния ден;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- за частични избори не по-късно от 25 дни преди изборния ден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Към предложението партията, коалицията или местната коалиция прилага: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>. заявление-декларация по образец от всеки един от кандидатите, че е съгласен да бъде регистриран от предложилата го партия, коалиция или местна коалиция и че отговаря на условията по чл. 397, ал. 1 и по чл. 413, ал. 1 - 4 ИК;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2. пълномощно на лицата, изрично упълномощени да представляват партията, коалицията или местната коалиция пред ОИК, в случаите когато предложението и документите се подписват и се подават от упълномощени лица.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2:00Z</dcterms:created>
  <dc:creator>msivova</dc:creator>
  <dc:description/>
  <cp:keywords/>
  <dc:language>en-US</dc:language>
  <cp:lastModifiedBy>Atanaska Yamacheva</cp:lastModifiedBy>
  <cp:lastPrinted>2019-07-29T15:00:00Z</cp:lastPrinted>
  <dcterms:modified xsi:type="dcterms:W3CDTF">2020-07-07T13:57:00Z</dcterms:modified>
  <cp:revision>18</cp:revision>
  <dc:subject/>
  <dc:title>Приложение № 38</dc:title>
</cp:coreProperties>
</file>